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 xml:space="preserve">    Załącznik Nr 2</w:t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271.31.Mat. biurowe-Indywidualizacja nauczania 2011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..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ę materiałów biurowych do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pn. „Indywidualizacja nauczania i wychowania klas I-III w Gminie Połaniec” współfinansowanego               z Europejskiego Funduszu Społecznego w Programie Operacyjnym Kapitał Ludzki Poddziałanie 9.1.2. Wyrównywanie szans edukacyjnych uczniów z grup                     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usług 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0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0-15T09:21:00Z</dcterms:modified>
  <cp:revision>4</cp:revision>
  <dc:subject/>
  <dc:title/>
</cp:coreProperties>
</file>